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3-р  от 18.11.2013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 недвижимого имущества – магазина на земельно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магазин, </w:t>
      </w:r>
      <w:r>
        <w:rPr>
          <w:sz w:val="28"/>
          <w:szCs w:val="28"/>
        </w:rPr>
        <w:t>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/>
      </w:pPr>
      <w:r>
        <w:rPr>
          <w:sz w:val="28"/>
          <w:szCs w:val="28"/>
        </w:rPr>
        <w:t>4. Начальная цена имущества - 3600000,0 (Три миллиона шестьсот тысяч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3000000,00 (Три миллиона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600000,00 (Шестьсот тысяч)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№ 169/09-2013 об оценке рыночной стоимости магазина на земельном участке на 20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.Способ приватизации – продаж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Цена первоначального предложения – 3600000,0 (Три миллиона шестьсот) рублей 00 копеек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3000000,00 (Три миллиона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600000,00 (Шестьсот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3.Шаг понижения – 180000,00 (Сто восемьдесят тысяч) рублей 00 копеек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- магазина 150000,00 (Сто пятьдесят тысяч) рублей 00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30000,00 (Тридцать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4.Шаг аукциона – 90000,00 (Девяносто тысяч) рублей 00 копеек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газину 75000,00 (Семьдесят пять тысяч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15000,00 (Пятнадцать тысяч) рублей 00 копее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Цена отсечения – 1800000,00 (Один миллион восемьсот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Форма платежа – единовременная.  </w:t>
      </w:r>
    </w:p>
    <w:p>
      <w:pPr>
        <w:pStyle w:val="Normal"/>
        <w:jc w:val="both"/>
        <w:rPr/>
      </w:pPr>
      <w:r>
        <w:rPr>
          <w:sz w:val="28"/>
          <w:szCs w:val="28"/>
        </w:rPr>
        <w:t>7. К участию в продаж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0:00Z</dcterms:created>
  <dc:creator>Наташа</dc:creator>
  <dc:description/>
  <cp:keywords/>
  <dc:language>en-US</dc:language>
  <cp:lastModifiedBy>Чернова</cp:lastModifiedBy>
  <cp:lastPrinted>2013-10-02T17:18:00Z</cp:lastPrinted>
  <dcterms:modified xsi:type="dcterms:W3CDTF">2013-11-20T06:39:00Z</dcterms:modified>
  <cp:revision>3</cp:revision>
  <dc:subject/>
  <dc:title>Утверждаю</dc:title>
</cp:coreProperties>
</file>